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0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525</wp:posOffset>
            </wp:positionV>
            <wp:extent cx="1266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ZFS-Qualifikation „Skiunterricht in der Schule“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r Eröffnungsabend soll von den TN gestaltet werden, dazu gibt es eine kleine „Hausaufgabe“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iel für Eröffnungsabend, z.B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Kennenlernspiele, Namensspiele, „Eisbrecher“, usw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e Spielidee soll kurz beschrieben und handschriftlich zum Abendessen abgegeben werden werden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ielbezeichnun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terialien, Sitzordnung us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urze Beschreibung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usgearbeitet werden sollten die Spielideen während der Fahrt von den Auto- bzw. Bahn-Teams –  bitte pro Fahrgemeinschaft nur ein Spiel mitbringen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ke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FS Schneesportteam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me des Spiels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terial: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</w:rPr>
        <w:t>Beschreibung: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15:00Z</dcterms:created>
  <dc:creator>Peter Mosebach</dc:creator>
  <dc:description/>
  <cp:keywords/>
  <dc:language>en-US</dc:language>
  <cp:lastModifiedBy>Falko Hoppen</cp:lastModifiedBy>
  <cp:lastPrinted>2015-02-05T17:08:00Z</cp:lastPrinted>
  <dcterms:modified xsi:type="dcterms:W3CDTF">2017-11-19T22:15:00Z</dcterms:modified>
  <cp:revision>2</cp:revision>
  <dc:subject/>
  <dc:title>ZFS-Qualifikation „Ski – und Snowboard“ – März 2012-02-13</dc:title>
</cp:coreProperties>
</file>