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30480</wp:posOffset>
            </wp:positionV>
            <wp:extent cx="82677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Zentrale Fortbildungseinrichtung </w:t>
        <w:br/>
        <w:t>für Sportlehrkräfte des Landes (ZFS)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e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ür die Planung und Durchführung einer Unterrichtssequen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chwimmunterricht in der Schu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ste Erfahrungen mit dem Wasser mach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ch vor der ersten Schwimmart sicher im Wasser beweg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weben, Gleiten, Tauchen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ch vor der ersten Schwimmart sicher im Wasser bewe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Ein- und Ausatmen, Tauchen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ch vor der ersten Schwimmart sicher im Wasser bewe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aufen, Hüpfen, Springen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ch vor der ersten Schwimmart sicher im Wasser beweg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llen und Drehen –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m Gleiten zum Schwimm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erzeugen, Vortrieb erfahr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piel- und Übungsformen zur Schwimmart Rückenschwimm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piel- und Übungsformen zur Schwimmart Brustschwim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piel- und Übungsformen zur Schwimmart Kraulschwim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piel- und Übungsformen zum Springen ins Wasser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iel und Übungsformen zum Transportschwimmen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9:00Z</dcterms:created>
  <dc:creator>jordana</dc:creator>
  <dc:description/>
  <cp:keywords/>
  <dc:language>en-US</dc:language>
  <cp:lastModifiedBy>Schorr, Thomas (LSA SSA DA)</cp:lastModifiedBy>
  <cp:lastPrinted>2012-06-25T16:59:00Z</cp:lastPrinted>
  <dcterms:modified xsi:type="dcterms:W3CDTF">2016-10-17T09:32:00Z</dcterms:modified>
  <cp:revision>4</cp:revision>
  <dc:subject/>
  <dc:title/>
</cp:coreProperties>
</file>