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eln für den Sportunterric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Ich trage beim Sportunterricht Sportkleidung und Sportschuhe (evtl. Hallenschuhe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</w:rPr>
        <w:t>Ich trage beim Sportunterricht keinen Schmuck.</w:t>
      </w:r>
    </w:p>
    <w:p>
      <w:pPr>
        <w:pStyle w:val="Listenabsatz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nn ich eine Brille trage, muss es eine Sportbrille sei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nn ich lange Haar habe, mache ich mir einen Zopf (auch Jungs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ch betrete die Halle nur mit meinem Sportlehre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ch turne nur an Geräten, die vom Sportlehrer freigegeben wu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ch turne nicht im Geräteraum.</w:t>
      </w:r>
    </w:p>
    <w:p>
      <w:pPr>
        <w:pStyle w:val="Listenabsatz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ch verlasse die Sporthalle nur, wenn mein Sportlehrer es mir erlaubt.</w:t>
      </w:r>
    </w:p>
    <w:p>
      <w:pPr>
        <w:pStyle w:val="Listenabsatz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ch kaue keinen Kaugummi oder esse beim Sportunterrich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ch helfe beim Geräteaufbau und Geräteabbau mi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5:00Z</dcterms:created>
  <dc:creator>Mareike Ritter</dc:creator>
  <dc:description/>
  <cp:keywords/>
  <dc:language>en-US</dc:language>
  <cp:lastModifiedBy>Mareike</cp:lastModifiedBy>
  <dcterms:modified xsi:type="dcterms:W3CDTF">2010-12-23T11:12:00Z</dcterms:modified>
  <cp:revision>2</cp:revision>
  <dc:subject/>
  <dc:title>Regeln für den Sportunterricht</dc:title>
</cp:coreProperties>
</file>