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  <w:sz w:val="18"/>
        </w:rPr>
      </w:pPr>
      <w:r>
        <w:rPr>
          <w:rFonts w:cs="Arial" w:ascii="Arial" w:hAnsi="Arial"/>
          <w:b/>
          <w:bCs/>
          <w:color w:val="808080"/>
          <w:sz w:val="18"/>
        </w:rPr>
        <w:t>Rolf Dober - Hallenaufbauplaner</w:t>
      </w:r>
      <w:r>
        <w:rPr>
          <w:color w:val="80808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811530" cy="52578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694055" cy="8001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54165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72500</wp:posOffset>
            </wp:positionH>
            <wp:positionV relativeFrom="paragraph">
              <wp:posOffset>-342900</wp:posOffset>
            </wp:positionV>
            <wp:extent cx="1382395" cy="11430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635125" cy="2286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2125980" cy="2965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74320" cy="2749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1806575" cy="8210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82550</wp:posOffset>
            </wp:positionV>
            <wp:extent cx="228600" cy="2971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850900</wp:posOffset>
            </wp:positionV>
            <wp:extent cx="914400" cy="1050925"/>
            <wp:effectExtent l="0" t="0" r="0" b="0"/>
            <wp:wrapNone/>
            <wp:docPr id="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965200</wp:posOffset>
            </wp:positionV>
            <wp:extent cx="2092325" cy="29718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422400</wp:posOffset>
            </wp:positionV>
            <wp:extent cx="1885950" cy="38925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622300</wp:posOffset>
            </wp:positionV>
            <wp:extent cx="297180" cy="228600"/>
            <wp:effectExtent l="0" t="0" r="0" b="0"/>
            <wp:wrapNone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0</wp:posOffset>
            </wp:positionH>
            <wp:positionV relativeFrom="paragraph">
              <wp:posOffset>3037205</wp:posOffset>
            </wp:positionV>
            <wp:extent cx="1714500" cy="7207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4169410</wp:posOffset>
            </wp:positionV>
            <wp:extent cx="57150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93800</wp:posOffset>
            </wp:positionV>
            <wp:extent cx="1028700" cy="1017905"/>
            <wp:effectExtent l="0" t="0" r="0" b="0"/>
            <wp:wrapNone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894205</wp:posOffset>
            </wp:positionV>
            <wp:extent cx="902970" cy="2508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79705</wp:posOffset>
            </wp:positionV>
            <wp:extent cx="777875" cy="1365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422400</wp:posOffset>
            </wp:positionV>
            <wp:extent cx="685800" cy="365125"/>
            <wp:effectExtent l="0" t="0" r="0" b="0"/>
            <wp:wrapNone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993900</wp:posOffset>
            </wp:positionV>
            <wp:extent cx="685800" cy="365125"/>
            <wp:effectExtent l="0" t="0" r="0" b="0"/>
            <wp:wrapNone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73380</wp:posOffset>
            </wp:positionV>
            <wp:extent cx="949325" cy="1695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597535</wp:posOffset>
            </wp:positionV>
            <wp:extent cx="949325" cy="16446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14" r="-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08000</wp:posOffset>
            </wp:positionV>
            <wp:extent cx="457200" cy="1268730"/>
            <wp:effectExtent l="0" t="0" r="0" b="0"/>
            <wp:wrapNone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34" r="-9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736600</wp:posOffset>
            </wp:positionV>
            <wp:extent cx="263525" cy="1050925"/>
            <wp:effectExtent l="0" t="0" r="0" b="0"/>
            <wp:wrapNone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41" r="-1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393700</wp:posOffset>
            </wp:positionV>
            <wp:extent cx="285750" cy="903605"/>
            <wp:effectExtent l="0" t="0" r="0" b="0"/>
            <wp:wrapNone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48" r="-1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508000</wp:posOffset>
            </wp:positionV>
            <wp:extent cx="297180" cy="1028700"/>
            <wp:effectExtent l="0" t="0" r="0" b="0"/>
            <wp:wrapNone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42" r="-1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1292225" cy="297180"/>
            <wp:effectExtent l="0" t="0" r="0" b="0"/>
            <wp:wrapNone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508000</wp:posOffset>
            </wp:positionV>
            <wp:extent cx="708025" cy="61722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393700</wp:posOffset>
            </wp:positionV>
            <wp:extent cx="365125" cy="1200150"/>
            <wp:effectExtent l="0" t="0" r="0" b="0"/>
            <wp:wrapNone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850900</wp:posOffset>
            </wp:positionV>
            <wp:extent cx="400050" cy="285750"/>
            <wp:effectExtent l="0" t="0" r="0" b="0"/>
            <wp:wrapNone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1422400</wp:posOffset>
            </wp:positionV>
            <wp:extent cx="365125" cy="32067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2336800</wp:posOffset>
            </wp:positionV>
            <wp:extent cx="2275205" cy="3492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2351405</wp:posOffset>
            </wp:positionV>
            <wp:extent cx="1245870" cy="3492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266" r="-3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686800</wp:posOffset>
            </wp:positionH>
            <wp:positionV relativeFrom="paragraph">
              <wp:posOffset>1765300</wp:posOffset>
            </wp:positionV>
            <wp:extent cx="464820" cy="5715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736600</wp:posOffset>
            </wp:positionV>
            <wp:extent cx="617220" cy="89217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458200</wp:posOffset>
            </wp:positionH>
            <wp:positionV relativeFrom="paragraph">
              <wp:posOffset>965200</wp:posOffset>
            </wp:positionV>
            <wp:extent cx="354330" cy="845820"/>
            <wp:effectExtent l="0" t="0" r="0" b="0"/>
            <wp:wrapNone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51" r="-1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965200</wp:posOffset>
            </wp:positionV>
            <wp:extent cx="354330" cy="846455"/>
            <wp:effectExtent l="0" t="0" r="0" b="0"/>
            <wp:wrapNone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51" r="-1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850900</wp:posOffset>
            </wp:positionV>
            <wp:extent cx="320675" cy="44640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267335" cy="5334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393700</wp:posOffset>
            </wp:positionV>
            <wp:extent cx="513715" cy="571500"/>
            <wp:effectExtent l="0" t="0" r="0" b="0"/>
            <wp:wrapNone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1193800</wp:posOffset>
            </wp:positionV>
            <wp:extent cx="650875" cy="113157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57900</wp:posOffset>
            </wp:positionH>
            <wp:positionV relativeFrom="paragraph">
              <wp:posOffset>50800</wp:posOffset>
            </wp:positionV>
            <wp:extent cx="1828800" cy="83185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1879600</wp:posOffset>
            </wp:positionV>
            <wp:extent cx="857250" cy="14922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1765300</wp:posOffset>
            </wp:positionV>
            <wp:extent cx="857250" cy="14922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923405</wp:posOffset>
                </wp:positionV>
                <wp:extent cx="1752600" cy="21399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B2B2B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2B2B2"/>
                                <w:sz w:val="16"/>
                                <w:szCs w:val="16"/>
                              </w:rPr>
                              <w:t>Rolf Dober, Sportunterricht.de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85pt;mso-wrap-distance-left:9.05pt;mso-wrap-distance-right:9.05pt;mso-wrap-distance-top:0pt;mso-wrap-distance-bottom:0pt;margin-top:545.1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B2B2B2"/>
                          <w:sz w:val="16"/>
                          <w:szCs w:val="16"/>
                        </w:rPr>
                      </w:pPr>
                      <w:r>
                        <w:rPr>
                          <w:color w:val="B2B2B2"/>
                          <w:sz w:val="16"/>
                          <w:szCs w:val="16"/>
                        </w:rPr>
                        <w:t>Rolf Dober, Sportunterricht.d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57:00Z</dcterms:created>
  <dc:creator>Dober</dc:creator>
  <dc:description/>
  <cp:keywords/>
  <dc:language>en-US</dc:language>
  <cp:lastModifiedBy>Mareike</cp:lastModifiedBy>
  <dcterms:modified xsi:type="dcterms:W3CDTF">2010-12-23T11:56:00Z</dcterms:modified>
  <cp:revision>7</cp:revision>
  <dc:subject/>
  <dc:title>Rolf Dober - Hallenaufbauplaner</dc:title>
</cp:coreProperties>
</file>